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0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Arial" w:ascii="Arial" w:hAnsi="Arial"/>
        </w:rPr>
        <w:t>A RESOLUTION AUTHORIZING THE EXECUTION OF CHANGE ORDER NO. 1, CONTRACT NO. 29A,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PUMP STATION UPGRADE, WITH HAREN CONSTRUCTION COMPANY, WHICH CHANGE ORDER INCREASES THE CONTRACT AMOUNT BY THREE THOUSAND, THREE HUNDRED FORTY-ONE AND 12/100 DOLLARS ($3,341.12), FOR A REVISED CONTRACT AMOUNT OF NINE HUNDRED EIGHTY-ONE THOUSAND, TWO HUNDRED FORTY-ONE AND 12/100 DOLLARS ($981,241.12), AND WHICH INCREASES THE CONTRACT TIME BY ONE HUNDRED TWENTY (120) CALENDAR DAYS FOR A REVISED COMPLETION DATE OF JUNE 30, 1999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execution of Change Order No. 1, Contract No. 29A,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Pump Station Upgrade, with Haren Construction Company, which change order increases the contract amount by $3,341.12 for a revised contract amount of $981,241.12, and which increases the contract time by 120 calendar days for a revised completion date of June 30,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OPTED: </w:t>
        <w:tab/>
        <w:t>April 6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8:20:00Z</dcterms:created>
  <dc:creator>Cindy Couey</dc:creator>
  <dc:description/>
  <cp:keywords>public works</cp:keywords>
  <dc:language>en-US</dc:language>
  <cp:lastModifiedBy>Cindy Couey</cp:lastModifiedBy>
  <cp:lastPrinted>1999-03-25T14:25:00Z</cp:lastPrinted>
  <dcterms:modified xsi:type="dcterms:W3CDTF">1999-04-13T15:42:00Z</dcterms:modified>
  <cp:revision>4</cp:revision>
  <dc:subject/>
  <dc:title>RESOLUTION NO</dc:title>
</cp:coreProperties>
</file>